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393700" cy="508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1" r="-9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Cs/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Санкт-Петербург</w:t>
      </w:r>
    </w:p>
    <w:p>
      <w:pPr>
        <w:pStyle w:val="Normal"/>
        <w:keepNext w:val="true"/>
        <w:numPr>
          <w:ilvl w:val="0"/>
          <w:numId w:val="0"/>
        </w:numPr>
        <w:pBdr>
          <w:bottom w:val="thinThickMediumGap" w:sz="24" w:space="1" w:color="000000"/>
        </w:pBdr>
        <w:jc w:val="center"/>
        <w:outlineLvl w:val="2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>Муниципальный Совет</w:t>
      </w:r>
    </w:p>
    <w:p>
      <w:pPr>
        <w:pStyle w:val="Normal"/>
        <w:keepNext w:val="true"/>
        <w:numPr>
          <w:ilvl w:val="0"/>
          <w:numId w:val="0"/>
        </w:numPr>
        <w:pBdr>
          <w:bottom w:val="thinThickMediumGap" w:sz="24" w:space="1" w:color="000000"/>
        </w:pBdr>
        <w:jc w:val="center"/>
        <w:outlineLvl w:val="2"/>
        <w:rPr>
          <w:rFonts w:ascii="Arial" w:hAnsi="Arial" w:cs="Arial"/>
          <w:b/>
          <w:b/>
          <w:spacing w:val="20"/>
          <w:szCs w:val="24"/>
        </w:rPr>
      </w:pPr>
      <w:r>
        <w:rPr>
          <w:b/>
          <w:spacing w:val="20"/>
          <w:szCs w:val="24"/>
        </w:rPr>
        <w:t>Муниципального образования муниципальный округ Ульянка</w:t>
      </w:r>
    </w:p>
    <w:p>
      <w:pPr>
        <w:pStyle w:val="Normal"/>
        <w:ind w:firstLine="705"/>
        <w:jc w:val="center"/>
        <w:rPr>
          <w:rFonts w:ascii="Arial" w:hAnsi="Arial" w:cs="Arial"/>
          <w:b/>
          <w:b/>
          <w:spacing w:val="20"/>
          <w:sz w:val="23"/>
          <w:szCs w:val="23"/>
        </w:rPr>
      </w:pPr>
      <w:r>
        <w:rPr>
          <w:rFonts w:cs="Arial" w:ascii="Arial" w:hAnsi="Arial"/>
          <w:b/>
          <w:spacing w:val="20"/>
          <w:sz w:val="23"/>
          <w:szCs w:val="23"/>
        </w:rPr>
      </w:r>
    </w:p>
    <w:p>
      <w:pPr>
        <w:pStyle w:val="Normal"/>
        <w:jc w:val="center"/>
        <w:rPr>
          <w:szCs w:val="24"/>
        </w:rPr>
      </w:pPr>
      <w:r>
        <w:rPr>
          <w:b/>
          <w:sz w:val="36"/>
          <w:szCs w:val="36"/>
        </w:rPr>
        <w:t>Р Е Ш Е Н И Е  № 11-7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ринято Муниципальным Советом МО Ульянка 17 июня 2021 год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дписано Главой МО Ульянка 18 июня 2021 год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О внесении изменений в решение Муниципального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Совета МО Ульянка от 20 мая 2021 года № 10-1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«О бюджете Муниципального образования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муниципальный округ Ульянка на 2021 год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 Руководствуясь пунктом 1 статьи 153 Бюджетного кодекса Российской Федерации, пунктом 2 части 10 статьи 35 Федерального закона от 6 октября 2003 года № 131-ФЗ «Об общих принципах организации местного самоуправления в Российской Федерации», подпунктом 2 пункта 4 статьи 26 Закона Санкт-Петербурга от 23 сентября 2009 года № 420-79 «Об организации местного самоуправления в Санкт-Петербурге», подпунктом 2 пункта 1 статьи 24 Устава Муниципального образования муниципальный округ Ульянка, Муниципальный Совет МО Ульянка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>РЕШИЛ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1.</w:t>
        <w:tab/>
        <w:t>Внести следующие изменения в решение Муниципального Совета МО Ульянка от 20 мая 2021 года № 10-1 «О бюджете Муниципального образования муниципальный округ Ульянка на 2021 год»:</w:t>
      </w:r>
    </w:p>
    <w:p>
      <w:pPr>
        <w:pStyle w:val="Normal"/>
        <w:ind w:firstLine="709"/>
        <w:jc w:val="both"/>
        <w:rPr/>
      </w:pPr>
      <w:r>
        <w:rPr>
          <w:szCs w:val="24"/>
        </w:rPr>
        <w:t>1)</w:t>
        <w:tab/>
        <w:t>приложение 2 изложить в редакции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Cs w:val="24"/>
        </w:rPr>
        <w:t>5) приложение 3 изложить в редакции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>
          <w:szCs w:val="24"/>
        </w:rPr>
        <w:t>6) приложение 4 изложить в редакции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szCs w:val="24"/>
        </w:rPr>
        <w:t>2. Настоящее решение вступает в силу в порядке, установленном Уставом Муниципального образования муниципальный округ Ульянк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Глава МО Ульянка</w:t>
        <w:tab/>
        <w:tab/>
        <w:tab/>
        <w:tab/>
        <w:tab/>
        <w:t xml:space="preserve">                         О.Н. Хлебников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Приложение 1 к решению Муниципального Совета МО Ульянка</w:t>
      </w:r>
    </w:p>
    <w:p>
      <w:pPr>
        <w:pStyle w:val="Normal"/>
        <w:jc w:val="right"/>
        <w:rPr/>
      </w:pPr>
      <w:r>
        <w:rPr>
          <w:szCs w:val="24"/>
        </w:rPr>
        <w:t>от 17 июня 2021 года № 11-7 «О внесении изменений</w:t>
      </w:r>
    </w:p>
    <w:p>
      <w:pPr>
        <w:pStyle w:val="Normal"/>
        <w:jc w:val="right"/>
        <w:rPr/>
      </w:pPr>
      <w:r>
        <w:rPr>
          <w:szCs w:val="24"/>
        </w:rPr>
        <w:t>в решение Муниципального Совета МО Ульянка</w:t>
      </w:r>
    </w:p>
    <w:p>
      <w:pPr>
        <w:pStyle w:val="Normal"/>
        <w:jc w:val="right"/>
        <w:rPr/>
      </w:pPr>
      <w:r>
        <w:rPr>
          <w:szCs w:val="24"/>
        </w:rPr>
        <w:t>от 20 мая 2021 года № 10-1 «О бюджете Муниципального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бразования муниципальный округ Ульянка на 2021 год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Глава МО Ульянка_________________________ О. Н. Хлебникова</w:t>
      </w:r>
    </w:p>
    <w:p>
      <w:pPr>
        <w:pStyle w:val="Normal"/>
        <w:ind w:firstLine="4820"/>
        <w:rPr>
          <w:szCs w:val="24"/>
        </w:rPr>
      </w:pPr>
      <w:r>
        <w:rPr>
          <w:szCs w:val="24"/>
        </w:rPr>
      </w:r>
    </w:p>
    <w:p>
      <w:pPr>
        <w:pStyle w:val="Normal"/>
        <w:ind w:firstLine="4820"/>
        <w:rPr>
          <w:szCs w:val="24"/>
        </w:rPr>
      </w:pPr>
      <w:r>
        <w:rPr>
          <w:szCs w:val="24"/>
        </w:rPr>
      </w:r>
    </w:p>
    <w:p>
      <w:pPr>
        <w:pStyle w:val="Normal"/>
        <w:ind w:firstLine="482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едомственная структура расходов бюджета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Муниципального образования муниципальный округ Ульянка на 2021 год</w:t>
      </w:r>
    </w:p>
    <w:p>
      <w:pPr>
        <w:pStyle w:val="Normal"/>
        <w:ind w:firstLine="482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692"/>
        <w:gridCol w:w="831"/>
        <w:gridCol w:w="1248"/>
        <w:gridCol w:w="694"/>
        <w:gridCol w:w="1073"/>
      </w:tblGrid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Б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раздела и подраздел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целевой стать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ида расход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яч рублей)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Й СОВЕТ ВНУТРИГОРОДСКОГО МУНИЦИПАЛЬНОГО ОБРАЗОВАНИЯ САНКТ – ПЕТЕРБУРГА МУНИЦИПАЛЬНЫЙ ОКРУГ Ульян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 933,1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 933,1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 380,5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лавы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 380,5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 380,5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 456,6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заместителя Главы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 161,6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 161,6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и депутатам, осуществляющим свои полномочия на непостоянной основ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6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6,5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6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6,5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ппарата муниципального 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 602,7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2,7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ого 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375,8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370,8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6,0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2044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6,0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2044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6,0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БИРАТЕЛЬНАЯ КОМИССИЯ ВНУТРИГОРОДСКОГО МУНИЦИПАЛЬНОГО ОБРАЗОВАНИЯ САНКТ – ПЕТЕРБУРГА МУНИЦИПАЛЬНЫЙ ОКРУГ УЛЬЯН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306,0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306,0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306,0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еспечение деятельности избирательной комиссии муниципального образования, действующей на постоянной основе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00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06,0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00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286,0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00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,0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АЯ АДМИНИСТРАЦИЯ ВНУТРИГОРОДСКОГО МУНИЦИПАЛЬНОГО ОБРАЗОВАНИЯ САНКТ – ПЕТЕРБУРГА МУНИЦИПАЛЬНЫЙ ОКРУГ УЛЬЯН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49 470,4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3 197,5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1 101,7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лавы местной администр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 380,5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 380,5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ной администр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 282,4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 282,4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естной администр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 770,7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 721,1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9,6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G08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 668,1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G08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314,6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G08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53,5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50,0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езервного фонда местной администр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28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0,0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28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0,0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 065,8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формирование архивных фондов органов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07,7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7,7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гражданину или юридическому лицу в результате незаконных действий (бездействия) органов местного самоуправления либо должностных лиц этих органов, а также деятельности государственных (муниципальных) учрежд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28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3,5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28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5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азмещение муниципального заказ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4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50,0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200004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50,0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профилактику дорожно-транспортного травматизм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49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06,8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49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6,8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профилактику терроризма и экстремизма, профилактику и предупреждение детской безнадзорности и правонарушений несовершеннолетних, а также профилактику и пресечение незаконного распространения и потребления наркотических средст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5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150</w:t>
            </w:r>
            <w:r>
              <w:rPr>
                <w:b/>
                <w:bCs/>
                <w:sz w:val="20"/>
                <w:szCs w:val="20"/>
              </w:rPr>
              <w:t xml:space="preserve">,0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5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0,0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9200G0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,8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200G0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,8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12,0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12,0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000009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12,0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00009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2,0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20,0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720,0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рганизацию временного трудоустройства несовершеннолетних в возрасте от 14 до 18 лет в свободное от учебы время, безработных гражда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 001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720,0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 001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720,0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87 920,6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7 920,6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благоустройство территор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0 001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3 420,6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 001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3 420,6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зеленение территор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0001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4 500,0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 500,0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,0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16,4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66,4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профессиональную подготовку, переподготовку и повышение квалифик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8000018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66,4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00018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6,4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4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ю экологического просвещения, а также организации экологического воспитания и формированию экологической культуры в области обращения с твердыми коммунальными отхо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4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9 590,2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9 590,2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рганизацию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00 002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065,4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 002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065,4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рганизацию и проведение досуговых мероприятий для жител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 005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 374,8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 005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374,8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 МО Ульянка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 0059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50,0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 0059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0,0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3 855,5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22,8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выплате пенсии за выслугу лет лицам, замещавшим муниципальные должности, должности муниципальной службы в органах местного самоуправления, муниципальных органах муниципальных образова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00002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822,8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2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22,8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 602,3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 по выплате ежемесячной доплаты к пенсии, замещавшим муниципальные должности, должности муниципальной службы в органах местного самоуправления, муниципальных органах муниципальных образова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00002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 602,3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2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2,3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1 430,4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00G08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5 814,7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0G08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 814,7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00G08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615,7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0G08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615,7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38,2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38,2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создание условий для развития на территории массовой физической культуры и спор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000024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38,2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24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38,2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 900,0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 900,0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публикование правовых муниципальных актов и иной информ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700002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 900,0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00002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900,0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60 709,5 </w:t>
            </w:r>
          </w:p>
        </w:tc>
      </w:tr>
    </w:tbl>
    <w:p>
      <w:pPr>
        <w:pStyle w:val="Normal"/>
        <w:spacing w:lineRule="auto" w:line="276" w:before="0" w:after="20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szCs w:val="24"/>
        </w:rPr>
        <w:t>Приложение 2 к решению Муниципального Совета МО Ульянк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17 июня 2021 года № 11-7 «О внесении изменений</w:t>
      </w:r>
    </w:p>
    <w:p>
      <w:pPr>
        <w:pStyle w:val="Normal"/>
        <w:jc w:val="right"/>
        <w:rPr/>
      </w:pPr>
      <w:r>
        <w:rPr>
          <w:szCs w:val="24"/>
        </w:rPr>
        <w:t>в решение Муниципального Совета МО Ульянка</w:t>
      </w:r>
    </w:p>
    <w:p>
      <w:pPr>
        <w:pStyle w:val="Normal"/>
        <w:jc w:val="right"/>
        <w:rPr/>
      </w:pPr>
      <w:r>
        <w:rPr>
          <w:szCs w:val="24"/>
        </w:rPr>
        <w:t>от 20 мая 2021 года № 10-1 «О бюджете Муниципального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бразования муниципальный округ Ульянка на 2021 год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Глава МО Ульянка_________________________ О. Н. Хлебников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Распределение бюджетных ассигнований бюджета Муниципального образования муниципальный округ Ульянка по разделам, подразделам, целевым статьям (муниципальным программам МО Ульянка и непрограммным направлениям деятельности) и группам видов расходов классификации расходов бюджет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а 2021 год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1396"/>
        <w:gridCol w:w="1664"/>
        <w:gridCol w:w="683"/>
        <w:gridCol w:w="1123"/>
      </w:tblGrid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</w:t>
              <w:br/>
              <w:t>раздела/</w:t>
              <w:br/>
              <w:t>подразде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</w:t>
              <w:br/>
              <w:t>целевой</w:t>
              <w:br/>
              <w:t>стать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4 556,6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 380,5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лавы муниципального образ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 380,5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 380,5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 456,6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заместителя Главы муниципального образ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6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 161,6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6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161,6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и депутатам, осуществляющим свои полномочия на непостоянной основ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6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6,5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6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6,5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ппарата муниципального сов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602,7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602,7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ого сов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375,8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370,8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1 101,7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лавы местной администра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 380,5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 380,5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ной администра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 282,4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 282,4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естной администра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 770,7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 721,1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9,6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G08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 668,1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G08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314,6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G08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53,5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306,0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еспечение деятельности избирательной комиссии муниципального образования, действующей на постоянной основе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00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06,0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00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286,0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00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езервного фонда местной администра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28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28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161,8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204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6,0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204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6,0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гражданину или юридическому лицу в результате незаконных действий (бездействия) органов местного самоуправления либо должностных лиц этих органов, а также деятельности государственных (муниципальных) учрежден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28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3,5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28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5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формирование архивных фондов органов местного самоуправ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7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07,7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7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7,7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азмещение муниципального заказ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46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50,0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46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50,0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профилактику дорожно-транспортного травматизм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49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06,8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49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6,8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профилактику терроризма и экстремизма, профилактику и предупреждение детской безнадзорности и правонарушений несовершеннолетних, а также профилактику и пресечение незаконного распространения и потребления наркотических средст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5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5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9200G0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,8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200G0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,8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12,0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12,0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000009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12,0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00009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2,0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20,0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720,0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рганизацию временного трудоустройства несовершеннолетних в возрасте от 14 до 18 лет в свободное от учебы время, безработных гражда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 001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720,0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 001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20,0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87 920,6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87 920,6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благоустройство территор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0 001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73 420,6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 001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3 420,6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зеленение территор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0001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4 500,0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 500,0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0,0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66,4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66,4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профессиональную подготовку, переподготовку и повышение квалифика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8000018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66,4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00018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6,4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9 590,2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9 590,2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рганизацию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00 002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065,4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 002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065,4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рганизацию и проведение досуговых мероприятий для жителе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 0056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 374,8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 0056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374,8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 МО Ульянка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 0059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 0059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3 855,5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22,8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выплате пенсии за выслугу лет лицам, замещавшим муниципальные должности, должности муниципальной службы в органах местного самоуправления, муниципальных органах муниципальных образован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00002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22,8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2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22,8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 602,3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выплате ежемесячной доплаты к пенсии, замещавшим муниципальные должности, должности муниципальной службы в органах местного самоуправления, муниципальных органах муниципальных образован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00002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 602,3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2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 602,3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1 430,4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00G08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5 814,7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0G08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 814,7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00G08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615,7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0G08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615,7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38,2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38,2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создание условий для развития на территории массовой физической культуры и спор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00002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38,2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2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38,2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2 900,0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 900,0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публикование правовых муниципальных актов и иной информа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700002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 900,0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00002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900,0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60 709,5 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Cs w:val="24"/>
        </w:rPr>
        <w:t>Приложение 3 к решению Муниципального Совета МО Ульянк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17 июня 2021 года № 11-7 «О внесении изменений</w:t>
      </w:r>
    </w:p>
    <w:p>
      <w:pPr>
        <w:pStyle w:val="Normal"/>
        <w:jc w:val="right"/>
        <w:rPr/>
      </w:pPr>
      <w:r>
        <w:rPr>
          <w:szCs w:val="24"/>
        </w:rPr>
        <w:t>в решение Муниципального Совета МО Ульянка</w:t>
      </w:r>
    </w:p>
    <w:p>
      <w:pPr>
        <w:pStyle w:val="Normal"/>
        <w:jc w:val="right"/>
        <w:rPr/>
      </w:pPr>
      <w:r>
        <w:rPr>
          <w:szCs w:val="24"/>
        </w:rPr>
        <w:t>от 20 мая 2021 года № 10-1 «О бюджете Муниципального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бразования муниципальный округ Ульянка на 2021 год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Глава МО Ульянка_________________________ О. Н. Хлебников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спределение бюджетных ассигнований бюджета Муниципального образования муниципальный округ Ульянка по разделам, подразделам классификации расходов бюджета на 2021 год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8"/>
        <w:gridCol w:w="1398"/>
        <w:gridCol w:w="1349"/>
      </w:tblGrid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</w:t>
              <w:br/>
              <w:t>раздела/</w:t>
              <w:br/>
              <w:t>подраздел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4 556,6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1 380,5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8 456,6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21 101,7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1 306,0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 161,8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312,0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312,0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20,0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20,0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87 920,6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7 920,6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316,4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166,4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9 590,2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9 590,2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23 855,5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822,8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1 602,3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21 430,4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538,2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538,2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2 900,0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2 900,0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160 709,5 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5">
    <w:name w:val="Название Знак"/>
    <w:qFormat/>
    <w:rPr>
      <w:rFonts w:eastAsia="Times New Roman" w:cs="Calibri"/>
      <w:b/>
      <w:bCs/>
      <w:color w:val="000000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color w:val="000000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color w:val="000000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9933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color w:val="974807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color w:val="000000"/>
      <w:szCs w:val="24"/>
    </w:rPr>
  </w:style>
  <w:style w:type="paragraph" w:styleId="Xl113">
    <w:name w:val="xl113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974807"/>
      <w:szCs w:val="24"/>
    </w:rPr>
  </w:style>
  <w:style w:type="paragraph" w:styleId="Xl117">
    <w:name w:val="xl117"/>
    <w:basedOn w:val="Normal"/>
    <w:qFormat/>
    <w:pPr>
      <w:spacing w:before="280" w:after="280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8">
    <w:name w:val="xl118"/>
    <w:basedOn w:val="Normal"/>
    <w:qFormat/>
    <w:pPr>
      <w:spacing w:before="280" w:after="280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125">
    <w:name w:val="xl125"/>
    <w:basedOn w:val="Normal"/>
    <w:qFormat/>
    <w:pPr>
      <w:spacing w:before="280" w:after="280"/>
      <w:textAlignment w:val="center"/>
    </w:pPr>
    <w:rPr>
      <w:color w:val="000000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Cs w:val="24"/>
    </w:rPr>
  </w:style>
  <w:style w:type="paragraph" w:styleId="311">
    <w:name w:val="Основной текст 31"/>
    <w:basedOn w:val="Normal"/>
    <w:qFormat/>
    <w:pPr>
      <w:suppressAutoHyphens w:val="true"/>
      <w:ind w:right="567" w:hanging="0"/>
    </w:pPr>
    <w:rPr>
      <w:color w:val="00000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color w:val="00000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color w:val="000000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400" w:after="0"/>
      <w:ind w:left="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Xl135">
    <w:name w:val="xl13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0:15:00Z</dcterms:created>
  <dc:creator>Нина Ивановна</dc:creator>
  <dc:description/>
  <cp:keywords/>
  <dc:language>en-US</dc:language>
  <cp:lastModifiedBy>Глава МА МО Ульянка</cp:lastModifiedBy>
  <cp:lastPrinted>2021-05-20T10:33:00Z</cp:lastPrinted>
  <dcterms:modified xsi:type="dcterms:W3CDTF">2021-06-24T11:24:00Z</dcterms:modified>
  <cp:revision>4</cp:revision>
  <dc:subject/>
  <dc:title/>
</cp:coreProperties>
</file>